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人員專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 生 簡 章（自費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管機關：嘉義市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訓練單位：社團法人嘉義市保母協會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訓練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/15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/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/2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/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/08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/15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/22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3/29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/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1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4/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以上數字反黑為術科時數</w:t>
      </w:r>
      <w:r>
        <w:rPr>
          <w:rFonts w:eastAsia="標楷體" w:cs="標楷體" w:ascii="標楷體" w:hAnsi="標楷體"/>
          <w:b/>
          <w:bCs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一概不得缺課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訓練時段：每週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  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6682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招生人數：每班招收</w:t>
      </w:r>
      <w:r>
        <w:rPr>
          <w:rFonts w:eastAsia="標楷體" w:cs="標楷體" w:ascii="標楷體" w:hAnsi="標楷體"/>
          <w:b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內容及時數：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依「兒童及少年福機構專業人員訓練實施計畫」規定，托育人員專業訓練課程如下：「</w:t>
      </w:r>
      <w:r>
        <w:rPr>
          <w:rFonts w:ascii="標楷體" w:hAnsi="標楷體" w:cs="標楷體" w:eastAsia="標楷體"/>
          <w:b/>
          <w:sz w:val="26"/>
          <w:szCs w:val="26"/>
        </w:rPr>
        <w:t>兒童及少年福利與權益保障相關法規導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發展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照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護技術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健康照護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環境規劃及活動設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親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職教育與社會資源運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。共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分，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b/>
          <w:sz w:val="26"/>
          <w:szCs w:val="26"/>
        </w:rPr>
        <w:t>學科時數：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小時、※術科時數：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小時，※共計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址：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嘉義市東區公義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（長青園）</w:t>
      </w:r>
    </w:p>
    <w:p>
      <w:pPr>
        <w:pStyle w:val="Normal"/>
        <w:snapToGrid w:val="false"/>
        <w:spacing w:lineRule="exact" w:line="500"/>
        <w:ind w:firstLine="39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請注意：此為上課地點非報名地點，請勿至該場地報名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報名方式</w:t>
      </w:r>
      <w:r>
        <w:rPr>
          <w:rFonts w:eastAsia="標楷體" w:cs="標楷體-WinCharSetFFFF-H;Arial Unicode MS" w:ascii="標楷體" w:hAnsi="標楷體"/>
          <w:b/>
          <w:kern w:val="0"/>
          <w:sz w:val="40"/>
          <w:szCs w:val="40"/>
          <w:u w:val="single"/>
        </w:rPr>
        <w:t>&amp;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地點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：現場報名至嘉義市東區彌陀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66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  電話：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5-277428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九、報名資格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年滿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歲以上（男女均可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沒有學歷限制。</w:t>
      </w:r>
    </w:p>
    <w:p>
      <w:pPr>
        <w:pStyle w:val="Normal"/>
        <w:spacing w:lineRule="exact" w:line="500"/>
        <w:ind w:left="478" w:firstLine="2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身心健康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 xml:space="preserve">足堪照顧嬰兒者。 </w:t>
      </w:r>
    </w:p>
    <w:p>
      <w:pPr>
        <w:pStyle w:val="Normal"/>
        <w:spacing w:lineRule="exact" w:line="500"/>
        <w:ind w:firstLine="478"/>
        <w:rPr/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4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結訓後有意願從事保母工作並參加證照考試者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為要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、報名文件</w:t>
      </w:r>
      <w:r>
        <w:rPr/>
        <w:t>：</w:t>
      </w:r>
    </w:p>
    <w:tbl>
      <w:tblPr>
        <w:tblW w:w="765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報名申請表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、身分證（正反面分開影印）乙份、填寫受訓前問卷調查。</w:t>
            </w:r>
          </w:p>
        </w:tc>
      </w:tr>
    </w:tbl>
    <w:p>
      <w:pPr>
        <w:pStyle w:val="Normal"/>
        <w:autoSpaceDE w:val="false"/>
        <w:spacing w:lineRule="exact" w:line="460"/>
        <w:ind w:left="2082" w:hanging="2082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一、報名時間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i/>
          <w:kern w:val="0"/>
          <w:sz w:val="32"/>
          <w:szCs w:val="32"/>
          <w:u w:val="single"/>
          <w:shd w:fill="D8D8D8" w:val="clear"/>
        </w:rPr>
        <w:t>即日起額滿為止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2074" w:hanging="0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每週一至週五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上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-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下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-16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31445</wp:posOffset>
                </wp:positionV>
                <wp:extent cx="8185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轉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1pt;mso-wrap-distance-left:9.05pt;mso-wrap-distance-right:9.05pt;mso-wrap-distance-top:0pt;mso-wrap-distance-bottom:0pt;margin-top:10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轉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填寫問卷調查表，以進行初審。</w:t>
      </w:r>
    </w:p>
    <w:p>
      <w:pPr>
        <w:pStyle w:val="Normal"/>
        <w:autoSpaceDE w:val="false"/>
        <w:spacing w:lineRule="exact" w:line="520"/>
        <w:ind w:left="1822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訓標準：經過初審通過錄取者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（含當日）至郵局劃撥費用，並繳交繳費證明。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十三、參訓費用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,822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98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匯入戶名：社團法人嘉義市保母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left="480" w:firstLine="70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郵局帳戶 局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0051181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帳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2748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請註明匯款人姓名。</w:t>
      </w:r>
    </w:p>
    <w:p>
      <w:pPr>
        <w:pStyle w:val="Normal"/>
        <w:autoSpaceDE w:val="false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05-277428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學員中途離退訓之退費事宜：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參訓學員繳訓練費用，因個人因素，於</w:t>
      </w:r>
      <w:r>
        <w:rPr>
          <w:rFonts w:ascii="標楷體" w:hAnsi="標楷體" w:cs="標楷體" w:eastAsia="標楷體"/>
          <w:b/>
          <w:bCs/>
          <w:i/>
          <w:sz w:val="36"/>
          <w:szCs w:val="36"/>
          <w:u w:val="single"/>
          <w:shd w:fill="D8D8D8" w:val="clear"/>
        </w:rPr>
        <w:t>開訓前退訓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訓練單位收取核定訓練費用的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5%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開訓但未達（含）訓練總時數的三分之一者，退訓練費用的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逾訓練總時數三分之一以上者，不予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訓練課程成績考核方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訓練課程，一學分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計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員出席率達下列標準，得參加成績考核，經考核及格者授予該課程名稱之學分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名稱（單科）出席率達三分之二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（總時數）出席率達百分八十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該課程名稱實習課程出席率百分之百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及格者，方可向嘉義市政府核備後發給結業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分數：學科需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；術科成績須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者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參訓者，請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親自攜帶收據至社團法人嘉義市保母協會辦理退費。退費標準依本簡章第十五條規定辦理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劉老師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/>
        </w:rPr>
        <w:t>05-2774289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報名地址：嘉義市東區彌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週一至週五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eastAsia="標楷體" w:cs="標楷體" w:ascii="標楷體" w:hAnsi="標楷體"/>
          <w:b/>
        </w:rPr>
        <w:t>16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報名時務必請戴口罩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至本報名處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大樓中庭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請先來電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工作人員會即刻下樓協助辦理。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5:00Z</dcterms:created>
  <dc:creator>NEFUser</dc:creator>
  <dc:description/>
  <cp:keywords/>
  <dc:language>en-US</dc:language>
  <cp:lastModifiedBy>嘉麗 劉</cp:lastModifiedBy>
  <cp:lastPrinted>2024-10-28T13:23:00Z</cp:lastPrinted>
  <dcterms:modified xsi:type="dcterms:W3CDTF">2024-10-28T05:35:00Z</dcterms:modified>
  <cp:revision>2</cp:revision>
  <dc:subject/>
  <dc:title>嘉義市政府102年度托育人員專業訓練</dc:title>
</cp:coreProperties>
</file>